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36"/>
        </w:rPr>
      </w:pPr>
      <w:r>
        <w:rPr>
          <w:b/>
          <w:sz w:val="36"/>
        </w:rPr>
        <w:t>ISTITUTO POLIGRAFICO E ZECCA DELLO STATO S.p.A.</w:t>
      </w:r>
    </w:p>
    <w:p>
      <w:pPr>
        <w:pStyle w:val="Normal"/>
        <w:ind w:lef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GGETTO: </w:t>
      </w:r>
      <w:r>
        <w:rPr>
          <w:sz w:val="32"/>
          <w:szCs w:val="32"/>
          <w:u w:val="single"/>
        </w:rPr>
        <w:t>Gara  d’appalto  per   l’affidamento  di   servizi  assicurativi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Rif.to  Bando  G.U.C.E.  2006/S  39-042148  del  25/2/2006 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G.U.R.I. Parte Seconda n. 52 del 3.3.2006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Con riferimento a quanto previsto dal Punto III.1.3) del bando di gara in oggetto, “</w:t>
      </w:r>
      <w:r>
        <w:rPr>
          <w:b/>
          <w:sz w:val="32"/>
          <w:szCs w:val="32"/>
        </w:rPr>
        <w:t>Forma giuridica che dovrà assumere il raggruppamento di operatori economici aggiudicatario dell’appalto</w:t>
      </w:r>
      <w:r>
        <w:rPr>
          <w:sz w:val="32"/>
          <w:szCs w:val="32"/>
        </w:rPr>
        <w:t>”, si procede a rettifica precisando che, fermo tutto quant’altro ivi indicato, la scelta tra la partecipazione singola o in raggruppamento temporaneo potrà essere espressa sino alla presentazione dell’offerta e che fino a tale termine potrà essere indicata o modificata la composizione del raggruppamento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l fine di garantire la massima pubblicità alla suddetta rettifica, il termine per la presentazione delle domande di partecipazione è prorogato al giorno 7 aprile 2006, ore 12,00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L’AMMINISTRATORE DELEGATO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</w:t>
      </w:r>
      <w:r>
        <w:rPr/>
        <w:t>Dott. Massimo Ponze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09:00Z</dcterms:created>
  <dc:creator>r.baccani</dc:creator>
  <dc:description/>
  <dc:language>en-US</dc:language>
  <cp:lastModifiedBy>r.baccani</cp:lastModifiedBy>
  <cp:lastPrinted>2006-03-23T17:47:00Z</cp:lastPrinted>
  <dcterms:modified xsi:type="dcterms:W3CDTF">2006-03-23T16:48:00Z</dcterms:modified>
  <cp:revision>2</cp:revision>
  <dc:subject/>
  <dc:title>ISTITUTO POLIGRAFICO E ZECCA DELLO STATO S</dc:title>
</cp:coreProperties>
</file>